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FID&amp;#31918;&amp;#39135;&amp;#20179;&amp;#2064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FID&amp;#31918;&amp;#39135;&amp;#20179;&amp;#2064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FID&amp;#31918;&amp;#39135;&amp;#20179;&amp;#2064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71.html"&gt;http://www.cction.com/report/202112/25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RFID&amp;#31918;&amp;#39135;&amp;#20179;&amp;#20648;&amp;#26159;&amp;#19968;&amp;#27454;&amp;#31185;&amp;#23398;&amp;#20648;&amp;#31918;&amp;#31995;&amp;#32479;&amp;#65292;&amp;#37319;&amp;#29992;RS-485&amp;#31561;&amp;#26377;&amp;#32447;&amp;#36830;&amp;#25509;&amp;#30340;&amp;#25968;&amp;#25454;&amp;#36890;&amp;#20449;&amp;#26041;&amp;#24335;&amp;#12290;&lt;/span&gt;&lt;/span&gt;&lt;/div&gt;&lt;div align="left"&gt;&lt;span style="font-size: small;"&gt;&lt;span style="font-family: Arial;"&gt;&amp;nbsp; &amp;nbsp; &amp;nbsp; &amp;nbsp;&amp;nbsp;&amp;#31918;&amp;#39135;&amp;#22312;&amp;#23384;&amp;#20648;&amp;#26399;&amp;#38388;&amp;#65292;&amp;#30001;&amp;#20110;&amp;#29615;&amp;#22659;&amp;#12289;&amp;#27668;&amp;#20505;&amp;#21644;&amp;#36890;&amp;#39118;&amp;#26465;&amp;#20214;&amp;#31561;&amp;#22240;&amp;#32032;&amp;#30340;&amp;#21464;&amp;#21270;&amp;#65292;&amp;#31918;&amp;#20179;&amp;#20869;&amp;#30340;&amp;#28201;&amp;#24230;&amp;#25110;&amp;#28287;&amp;#24230;&amp;#20250;&amp;#21457;&amp;#29983;&amp;#24322;&amp;#24120;&amp;#65292;&amp;#36825;&amp;#26497;&amp;#26131;&amp;#36896;&amp;#25104;&amp;#31918;&amp;#39135;&amp;#30340;&amp;#33104;&amp;#28866;&amp;#25110;&amp;#21457;&amp;#29983;&amp;#34411;&amp;#23475;&amp;#12290;&amp;#21516;&amp;#26102;&amp;#31918;&amp;#20179;&amp;#20013;&amp;#31918;&amp;#39135;&amp;#20648;&amp;#23384;&amp;#36136;&amp;#37327;&amp;#36824;&amp;#21463;&amp;#21040;&amp;#31918;&amp;#20179;&amp;#20013;&amp;#27668;&amp;#20307;&amp;#12289;&amp;#24494;&amp;#29983;&amp;#29289;&amp;#20197;&amp;#21450;&amp;#20854;&amp;#20182;&amp;#34411;&amp;#23475;&amp;#31561;&amp;#22240;&amp;#32032;&amp;#30340;&amp;#24433;&amp;#21709;&amp;#12290;&amp;#20026;&amp;#20445;&amp;#35777;&amp;#31918;&amp;#39135;&amp;#20179;&amp;#24211;&amp;#20855;&amp;#26377;&amp;#19968;&amp;#20010;&amp;#27491;&amp;#24120;&amp;#30340;&amp;#28201;&amp;#28287;&amp;#29615;&amp;#22659;&amp;#65292;&amp;#26377;&amp;#24517;&amp;#35201;&amp;#23545;&amp;#20179;&amp;#20869;&amp;#28201;&amp;#24230;&amp;#65292;&amp;#21253;&amp;#25324;&amp;#31918;&amp;#39135;&amp;#37324;&amp;#38754;&amp;#30340;&amp;#28201;&amp;#28287;&amp;#24230;&amp;#36827;&amp;#34892;&amp;#30417;&amp;#27979;&amp;#12290;&amp;#20026;&amp;#27492;&amp;#65292;&amp;#25512;&amp;#20986;&amp;#20102;&amp;#19968;&amp;#31181;&amp;#22522;&amp;#20110;RFID&amp;#36828;&amp;#36317;&amp;#31163;&amp;#23556;&amp;#39057;&amp;#25216;&amp;#26415;&amp;#30340;&amp;#35299;&amp;#20915;&amp;#26041;&amp;#26696;&amp;#12290;&amp;#26412;&amp;#31995;&amp;#32479;&amp;#23433;&amp;#20840;&amp;#31283;&amp;#23450;&amp;#65292;&amp;#25805;&amp;#20316;&amp;#26041;&amp;#20415;&amp;#31616;&amp;#21333;&amp;#65292;&amp;#21482;&amp;#38656;&amp;#36890;&amp;#36807;&amp;#21033;&amp;#29992;&amp;#26412;&amp;#20844;&amp;#21496;&amp;#29983;&amp;#20135;&amp;#30340;&amp;#19987;&amp;#38376;&amp;#30340;&amp;#28201;&amp;#28287;&amp;#24230;&amp;#26631;&amp;#31614;&amp;#20197;&amp;#21450;&amp;#30456;&amp;#24212;&amp;#30340;&amp;#35835;&amp;#21345;&amp;#22120;&amp;#20415;&amp;#21487;&amp;#65292;&amp;#21516;&amp;#26102;&amp;#20179;&amp;#20869;&amp;#20165;&amp;#38656;&amp;#26497;&amp;#23569;&amp;#30340;&amp;#20256;&amp;#36755;&amp;#32447;&amp;#12290;&amp;#25968;&amp;#25454;&amp;#20256;&amp;#36755;&amp;#21482;&amp;#38656;&amp;#36890;&amp;#36807;&amp;#26080;&amp;#32447;&amp;#20415;&amp;#21487;&amp;#20197;&amp;#23436;&amp;#25104;&amp;#12290;&lt;/span&gt;&lt;/span&gt;&lt;/div&gt;&lt;div align="left"&gt;&lt;span style="font-size: small;"&gt;&lt;span style="font-family: Arial;"&gt;&amp;nbsp; &amp;nbsp; &amp;nbsp; &amp;nbsp;&amp;nbsp;&amp;#36817;&amp;#24180;&amp;#26469;&amp;#38543;&amp;#30528;&amp;#22269;&amp;#23478;&amp;#31918;&amp;#39135;&amp;#23433;&amp;#20840;&amp;#38382;&amp;#39064;&amp;#30340;&amp;#20984;&amp;#26174;&amp;#65292;&amp;#22269;&amp;#23478;&amp;#19981;&amp;#26029;&amp;#22686;&amp;#21152;&amp;#31918;&amp;#39135;&amp;#25112;&amp;#30053;&amp;#20648;&amp;#22791;&amp;#65292;&amp;#26032;&amp;#24314;&amp;#31918;&amp;#39135;&amp;#20648;&amp;#22791;&amp;#35774;&amp;#26045;&amp;#25968;&amp;#37327;&amp;#19981;&amp;#26029;&amp;#22686;&amp;#21152;&amp;#65292;&amp;#30456;&amp;#24212;&amp;#37197;&amp;#22871;&amp;#30340;&amp;#31918;&amp;#39135;&amp;#36755;&amp;#36865;&amp;#31995;&amp;#32479;&amp;#38656;&amp;#27714;&amp;#38543;&amp;#20043;&amp;#22686;&amp;#21152;&amp;#12290;&lt;/span&gt;&lt;/span&gt;&lt;/div&gt;&lt;div align="left"&gt;&lt;span style="font-size: small;"&gt;&lt;span style="font-family: Arial;"&gt;&amp;nbsp; &amp;nbsp; &amp;nbsp; &amp;nbsp;&amp;nbsp;&amp;#25130;&amp;#33267;2018&amp;#24180;&amp;#24213;&amp;#65292;&amp;#25105;&amp;#22269;&amp;#25317;&amp;#26377;&amp;#36941;&amp;#24067;&amp;#22478;&amp;#20065;&amp;#30340;&amp;#21508;&amp;#31867;&amp;#31918;&amp;#39135;&amp;#20179;&amp;#20648;&amp;#20225;&amp;#19994;1.7&amp;#19975;&amp;#20010;&amp;#65292;&amp;#20179;&amp;#23481;&amp;#24635;&amp;#37327;&amp;#36229;&amp;#36807;6.3&amp;#20159;&amp;#21544;&amp;#12290;&amp;#65292;&amp;ldquo;&amp;#22235;&amp;#26080;&amp;#31918;&amp;#20179;&amp;rdquo;&amp;#21019;&amp;#24314;60&amp;#24180;&amp;#20197;&amp;#26469;&amp;#65292;&amp;#31918;&amp;#39135;&amp;#20179;&amp;#20648;&amp;#20225;&amp;#19994;&amp;#36941;&amp;#24067;&amp;#20840;&amp;#22269;&amp;#65292;&amp;#31918;&amp;#39135;&amp;#20179;&amp;#20648;&amp;#35774;&amp;#26045;&amp;#24067;&amp;#23616;&amp;#19981;&amp;#26029;&amp;#20248;&amp;#21270;&amp;#25913;&amp;#21892;&amp;#65292;&amp;#22522;&amp;#26412;&amp;#24418;&amp;#25104;&amp;#20102;&amp;#20197;&amp;#22823;&amp;#36830;&amp;#21271;&amp;#33391;&amp;#28207;&amp;#12289;&amp;#24191;&amp;#19996;&amp;#26032;&amp;#27801;&amp;#28207;&amp;#12289;&amp;#19978;&amp;#28023;&amp;#27665;&amp;#29983;&amp;#28207;&amp;#12289;&amp;#27993;&amp;#27743;&amp;#33311;&amp;#23665;&amp;#31561;&amp;#31918;&amp;#39135;&amp;#29289;&amp;#27969;&amp;#22522;&amp;#22320;&amp;#20026;&amp;#26530;&amp;#32445;&amp;#65292;&amp;#20197;&amp;#21508;&amp;#32423;&amp;#31918;&amp;#39135;&amp;#20013;&amp;#24515;&amp;#24211;&amp;#20026;&amp;#33410;&amp;#28857;&amp;#65292;&amp;#20197;&amp;#36941;&amp;#24067;&amp;#20840;&amp;#22269;&amp;#30340;&amp;#31918;&amp;#39135;&amp;#25910;&amp;#32435;&amp;#24211;&amp;#20026;&amp;#22522;&amp;#30784;&amp;#30340;&amp;#29616;&amp;#20195;&amp;#31918;&amp;#39135;&amp;#20179;&amp;#20648;&amp;#29289;&amp;#27969;&amp;#20307;&amp;#31995;&amp;#12290;&lt;/span&gt;&lt;/span&gt;&lt;/div&gt;&lt;div align="center"&gt;&lt;span style="font-size: small;"&gt;&lt;span style="font-family: Arial;"&gt;2016-2018&amp;#24180;&amp;#20013;&amp;#22269;&amp;#31918;&amp;#39135;&amp;#20179;&amp;#20648;&amp;#20135;&amp;#19994;&amp;#24635;&amp;#20307;&amp;#20135;&amp;#33021;&amp;#35268;&amp;#27169;&lt;/span&gt;&lt;/span&gt;&lt;/div&gt;&lt;div align="center"&gt;&lt;span style="font-size: small;"&gt;&lt;span style="font-family: Arial;"&gt;&lt;img src="/sitedata/resource/images/202112/20211214111035wn_m.png" excmsresource="resource:63078:m:1:/sitedata/resource/images/202112/20211214111035w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RFID&amp;#31918;&amp;#39135;&amp;#20179;&amp;#20648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13;&amp;#22269;RFID&amp;#31918;&amp;#39135;&amp;#20179;&amp;#20648;&amp;#34892;&amp;#19994;&amp;#24066;&amp;#22330;&amp;#21457;&amp;#23637;&amp;#29615;&amp;#22659;&amp;#12289;RFID&amp;#31918;&amp;#39135;&amp;#20179;&amp;#20648;&amp;#25972;&amp;#20307;&amp;#36816;&amp;#34892;&amp;#24577;&amp;#21183;&amp;#31561;&amp;#65292;&amp;#25509;&amp;#30528;&amp;#20998;&amp;#26512;&amp;#20102;&amp;#20013;&amp;#22269;RFID&amp;#31918;&amp;#39135;&amp;#20179;&amp;#20648;&amp;#34892;&amp;#19994;&amp;#24066;&amp;#22330;&amp;#36816;&amp;#34892;&amp;#30340;&amp;#29616;&amp;#29366;&amp;#65292;&amp;#28982;&amp;#21518;&amp;#20171;&amp;#32461;&amp;#20102;RFID&amp;#31918;&amp;#39135;&amp;#20179;&amp;#20648;&amp;#24066;&amp;#22330;&amp;#31454;&amp;#20105;&amp;#26684;&amp;#23616;&amp;#12290;&amp;#38543;&amp;#21518;&amp;#65292;&amp;#25253;&amp;#21578;&amp;#23545;RFID&amp;#31918;&amp;#39135;&amp;#20179;&amp;#20648;&amp;#20570;&amp;#20102;&amp;#37325;&amp;#28857;&amp;#20225;&amp;#19994;&amp;#32463;&amp;#33829;&amp;#29366;&amp;#20917;&amp;#20998;&amp;#26512;&amp;#65292;&amp;#26368;&amp;#21518;&amp;#20998;&amp;#26512;&amp;#20102;&amp;#20013;&amp;#22269;RFID&amp;#31918;&amp;#39135;&amp;#20179;&amp;#20648;&amp;#34892;&amp;#19994;&amp;#21457;&amp;#23637;&amp;#36235;&amp;#21183;&amp;#19982;&amp;#25237;&amp;#36164;&amp;#39044;&amp;#27979;&amp;#12290;&amp;#24744;&amp;#33509;&amp;#24819;&amp;#23545;RFID&amp;#31918;&amp;#39135;&amp;#20179;&amp;#20648;&amp;#20135;&amp;#19994;&amp;#26377;&amp;#20010;&amp;#31995;&amp;#32479;&amp;#30340;&amp;#20102;&amp;#35299;&amp;#25110;&amp;#32773;&amp;#24819;&amp;#25237;&amp;#36164;&amp;#20013;&amp;#22269;RFID&amp;#31918;&amp;#39135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RFID&lt;/b&gt;&lt;/span&gt;&lt;/span&gt;&lt;b&gt;&lt;a href="http://www.cction.com/report/202007/174859.html"&gt;&lt;span style="font-size: small;"&gt;&lt;span style="font-family: Arial;"&gt;&amp;#31918;&amp;#39135;&amp;#20179;&amp;#2064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RFID&amp;#31918;&amp;#39135;&amp;#20179;&amp;#20648;&amp;#34892;&amp;#19994;&amp;#20135;&amp;#21697;&amp;#23450;&amp;#20041;&lt;/span&gt;&lt;/span&gt;&lt;/div&gt;&lt;div align="left"&gt;&lt;span style="font-size: small;"&gt;&lt;span style="font-family: Arial;"&gt;&amp;#19968;&amp;#12289;RFID&amp;#31918;&amp;#39135;&amp;#20179;&amp;#20648;&amp;#34892;&amp;#19994;&amp;#20135;&amp;#21697;&amp;#23450;&amp;#20041;&amp;#21450;&amp;#29305;&amp;#28857;&lt;/span&gt;&lt;/span&gt;&lt;/div&gt;&lt;div align="left"&gt;&lt;span style="font-size: small;"&gt;&lt;span style="font-family: Arial;"&gt;&amp;nbsp; &amp;nbsp; &amp;nbsp; &amp;nbsp;&amp;nbsp;RFID&amp;#31918;&amp;#39135;&amp;#20179;&amp;#20648;&amp;#26159;&amp;#19968;&amp;#27454;&amp;#31185;&amp;#23398;&amp;#20648;&amp;#31918;&amp;#31995;&amp;#32479;&amp;#65292;&amp;#37319;&amp;#29992;RS-485&amp;#31561;&amp;#26377;&amp;#32447;&amp;#36830;&amp;#25509;&amp;#30340;&amp;#25968;&amp;#25454;&amp;#36890;&amp;#20449;&amp;#26041;&amp;#24335;&amp;#12290;&lt;/span&gt;&lt;/span&gt;&lt;/div&gt;&lt;div align="left"&gt;&lt;span style="font-size: small;"&gt;&lt;span style="font-family: Arial;"&gt;&amp;nbsp; &amp;nbsp; &amp;nbsp; &amp;nbsp;&amp;nbsp;&amp;#20256;&amp;#32479;&amp;#30340;&amp;#31918;&amp;#20179;&amp;#30417;&amp;#25511;&amp;#31995;&amp;#32479;&amp;#20013;&amp;#31918;&amp;#20179;&amp;#19982;&amp;#30417;&amp;#25511;&amp;#20013;&amp;#24515;&amp;#22823;&amp;#22810;&amp;#37319;&amp;#29992;RS-485&amp;#31561;&amp;#26377;&amp;#32447;&amp;#36830;&amp;#25509;&amp;#30340;&amp;#25968;&amp;#25454;&amp;#36890;&amp;#20449;&amp;#26041;&amp;#24335;&amp;#65292;&amp;#28982;&amp;#32780;&amp;#22312;&amp;#23454;&amp;#38469;&amp;#24037;&amp;#20316;&amp;#20013;&amp;#19968;&amp;#20010;&amp;#20179;&amp;#24211;&amp;#208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960;&amp;#30334;&amp;#20010;&amp;#27979;&amp;#28201;&amp;#35774;&amp;#22791;&amp;#30340;&amp;#36830;&amp;#32447;&amp;#35753;&amp;#20179;&amp;#24211;&amp;#25104;&amp;#20102;&amp;#34584;&amp;#34523;&amp;#32593;&amp;#65292;&amp;#27599;&amp;#27425;&amp;#36816;&amp;#31918;&amp;#21518;&amp;#37117;&amp;#35201;&amp;#33457;&amp;#22823;&amp;#37327;&amp;#30340;&amp;#20154;&amp;#21147;&amp;#21644;&amp;#29289;&amp;#21147;&amp;#26469;&amp;#37325;&amp;#26032;&amp;#25670;&amp;#32622;&amp;#65292;&amp;#21516;&amp;#26102;&amp;#20063;&amp;#23481;&amp;#26131;&amp;#36896;&amp;#25104;&amp;#35774;&amp;#22791;&amp;#30340;&amp;#25439;&amp;#22351;&amp;#12290;&amp;#32780;&amp;#19988;&amp;#35813;&amp;#31995;&amp;#32479;&amp;#25239;&amp;#24178;&amp;#25200;&amp;#24046;&amp;#12289;&amp;#36830;&amp;#32447;&amp;#32321;&amp;#22810;&amp;#12289;&amp;#25193;&amp;#23637;&amp;#22256;&amp;#38590;&amp;#65307;&amp;#29978;&amp;#33267;&amp;#26377;&amp;#26102;&amp;#20505;&amp;#24403;&amp;#19968;&amp;#20010;&amp;#33410;&amp;#28857;&amp;#20986;&amp;#29616;&amp;#38382;&amp;#39064;&amp;#26102;&amp;#36824;&amp;#20250;&amp;#24433;&amp;#21709;&amp;#25972;&amp;#20010;&amp;#31995;&amp;#32479;&amp;#65292;&amp;#19981;&amp;#21033;&amp;#20110;&amp;#31918;&amp;#20179;&amp;#30340;&amp;#30417;&amp;#25511;&amp;#19982;&amp;#31649;&amp;#29702;&amp;#12290;&lt;/span&gt;&lt;/span&gt;&lt;/div&gt;&lt;div align="center"&gt;&lt;span style="font-size: small;"&gt;&lt;span style="font-family: Arial;"&gt;RFID&amp;#31918;&amp;#39135;&amp;#20179;&amp;#20648;&amp;#31995;&amp;#32479;&amp;#21151;&amp;#33021;&lt;/span&gt;&lt;/span&gt;&lt;/div&gt;&lt;div align="center"&gt;&lt;span style="font-size: small;"&gt;&lt;span style="font-family: Arial;"&gt;&lt;img src="/sitedata/resource/images/202112/20211214111035h1_m.png" excmsresource="resource:63079:m:1:/sitedata/resource/images/202112/20211214111035h1_m.png" alt="" /&gt;&lt;/span&gt;&lt;/span&gt;&lt;/div&gt;&lt;div align="left"&gt;&lt;span style="font-size: small;"&gt;&lt;span style="font-family: Arial;"&gt;&amp;#20108;&amp;#12289;RFID&amp;#31918;&amp;#39135;&amp;#20179;&amp;#2064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RFID&amp;#31918;&amp;#39135;&amp;#20179;&amp;#20648;&amp;#34892;&amp;#19994;&amp;#21457;&amp;#23637;&amp;#21382;&amp;#31243;&lt;/span&gt;&lt;/span&gt;&lt;/div&gt;&lt;div align="left"&gt;&lt;span style="font-size: small;"&gt;&lt;span style="font-family: Arial;"&gt;&amp;#22235;&amp;#12289;RFID&amp;#31918;&amp;#39135;&amp;#20179;&amp;#2064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RFID&amp;#31918;&amp;#39135;&amp;#20179;&amp;#2064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RFID&amp;#31918;&amp;#39135;&amp;#20179;&amp;#20648;&amp;#34892;&amp;#19994;&amp;#20135;&amp;#19994;&amp;#38142;&amp;#27169;&amp;#22411;&amp;#29702;&amp;#35770;&lt;/span&gt;&lt;/span&gt;&lt;/div&gt;&lt;div align="left"&gt;&lt;span style="font-size: small;"&gt;&lt;span style="font-family: Arial;"&gt;&amp;#20108;&amp;#12289;RFID&amp;#31918;&amp;#39135;&amp;#20179;&amp;#2064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RFID&amp;#31918;&amp;#39135;&amp;#20179;&amp;#2064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RFID&amp;#31918;&amp;#39135;&amp;#20179;&amp;#20648;&amp;#25216;&amp;#26415;&amp;#21457;&amp;#23637;&amp;#29616;&amp;#29366;&lt;/span&gt;&lt;/span&gt;&lt;/div&gt;&lt;div align="left"&gt;&lt;span style="font-size: small;"&gt;&lt;span style="font-family: Arial;"&gt;&amp;#19968;&amp;#12289;RFID&amp;#31918;&amp;#39135;&amp;#20179;&amp;#20648;&amp;#34892;&amp;#19994;&amp;#25216;&amp;#26415;&amp;#21457;&amp;#23637;&lt;/span&gt;&lt;/span&gt;&lt;/div&gt;&lt;div align="left"&gt;&lt;span style="font-size: small;"&gt;&lt;span style="font-family: Arial;"&gt;&amp;#20108;&amp;#12289;RFID&amp;#31918;&amp;#39135;&amp;#20179;&amp;#20648;&amp;#29983;&amp;#20135;&amp;#24037;&amp;#33402;&lt;/span&gt;&lt;/span&gt;&lt;/div&gt;&lt;div align="left"&gt;&lt;span style="font-size: small;"&gt;&lt;span style="font-family: Arial;"&gt;&amp;#19968;&amp;#12289;RFID&amp;#31918;&amp;#39135;&amp;#20179;&amp;#2064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RFID&amp;#31918;&amp;#39135;&amp;#20179;&amp;#20648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RFID&amp;#31918;&amp;#39135;&amp;#20179;&amp;#20648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RFID&amp;#31918;&amp;#39135;&amp;#20179;&amp;#2064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RFID&amp;#31918;&amp;#39135;&amp;#20179;&amp;#2064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RFID&amp;#31918;&amp;#39135;&amp;#20179;&amp;#20648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RFID&amp;#31918;&amp;#39135;&amp;#20179;&amp;#20648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RFID&amp;#31918;&amp;#39135;&amp;#20179;&amp;#2064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RFID&amp;#31918;&amp;#39135;&amp;#20179;&amp;#2064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RFID&amp;#31918;&amp;#39135;&amp;#20179;&amp;#2064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RFID&amp;#31918;&amp;#39135;&amp;#20179;&amp;#2064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RFID&amp;#31918;&amp;#39135;&amp;#20179;&amp;#2064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RFID&amp;#31918;&amp;#39135;&amp;#20179;&amp;#20648;&amp;#25152;&amp;#23646;&amp;#34892;&amp;#19994;&amp;#23545;&amp;#27604;&amp;#20998;&amp;#26512;&lt;/span&gt;&lt;/span&gt;&lt;/div&gt;&lt;div align="left"&gt;&lt;span style="font-size: small;"&gt;&lt;span style="font-family: Arial;"&gt;&amp;#19968;&amp;#12289;&amp;#20013;&amp;#22269;RFID&amp;#31918;&amp;#39135;&amp;#20179;&amp;#2064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RFID&amp;#31918;&amp;#39135;&amp;#20179;&amp;#20648;&amp;#34892;&amp;#19994;&amp;#24066;&amp;#22330;&amp;#25104;&amp;#29087;&amp;#242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1644;&amp;#22269;&amp;#22806;RFID&amp;#31918;&amp;#39135;&amp;#20179;&amp;#20648;&amp;#34892;&amp;#19994;&amp;#23545;&amp;#27604;SWTO&lt;/span&gt;&lt;/span&gt;&lt;/div&gt;&lt;div align="left"&gt;&lt;span style="font-size: small;"&gt;&lt;span style="font-family: Arial;"&gt;&amp;#31532;&amp;#22235;&amp;#33410;2015-2019&amp;#24180;&amp;#20840;&amp;#29699;RFID&amp;#31918;&amp;#39135;&amp;#20179;&amp;#2064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RFID&amp;#31918;&amp;#39135;&amp;#20179;&amp;#20648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RFID&amp;#31918;&amp;#39135;&amp;#20179;&amp;#20648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RFID&amp;#31918;&amp;#39135;&amp;#20179;&amp;#20648;&amp;#34892;&amp;#19994;&amp;#21457;&amp;#23637;&amp;#29616;&amp;#29366;&lt;/span&gt;&lt;/span&gt;&lt;/div&gt;&lt;div align="left"&gt;&lt;span style="font-size: small;"&gt;&lt;span style="font-family: Arial;"&gt;&amp;#20108;&amp;#12289;&amp;#20013;&amp;#22269;RFID&amp;#31918;&amp;#39135;&amp;#20179;&amp;#2064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RFID&amp;#31918;&amp;#39135;&amp;#20179;&amp;#20648;&amp;#25152;&amp;#23646;&amp;#34892;&amp;#19994;&amp;#24066;&amp;#22330;&amp;#35268;&amp;#27169;&lt;/span&gt;&lt;/span&gt;&lt;/div&gt;&lt;div align="left"&gt;&lt;span style="font-size: small;"&gt;&lt;span style="font-family: Arial;"&gt;&amp;#22235;&amp;#12289;&amp;#20013;&amp;#22269;RFID&amp;#31918;&amp;#39135;&amp;#20179;&amp;#20648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RFID&amp;#31918;&amp;#39135;&amp;#20179;&amp;#20648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RFID&amp;#31918;&amp;#39135;&amp;#20179;&amp;#20648;&amp;#34892;&amp;#19994;&amp;#20135;&amp;#20540;&amp;#24773;&amp;#20917;&lt;/span&gt;&lt;/span&gt;&lt;/div&gt;&lt;div align="left"&gt;&lt;span style="font-size: small;"&gt;&lt;span style="font-family: Arial;"&gt;&amp;#20108;&amp;#12289;2019&amp;#24180;&amp;#25105;&amp;#22269;RFID&amp;#31918;&amp;#39135;&amp;#20179;&amp;#20648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RFID&amp;#31918;&amp;#39135;&amp;#20179;&amp;#20648;&amp;#25152;&amp;#23646;&amp;#34892;&amp;#19994;&amp;#20135;&amp;#37327;&amp;#20998;&amp;#26512;&lt;/span&gt;&lt;/span&gt;&lt;/div&gt;&lt;div align="left"&gt;&lt;span style="font-size: small;"&gt;&lt;span style="font-family: Arial;"&gt;&amp;#31532;&amp;#22235;&amp;#33410; 2019&amp;#24180;RFID&amp;#31918;&amp;#39135;&amp;#20179;&amp;#20648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RFID&amp;#31918;&amp;#39135;&amp;#20179;&amp;#2064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RFID&amp;#31918;&amp;#39135;&amp;#20179;&amp;#2064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RFID&amp;#31918;&amp;#39135;&amp;#20179;&amp;#2064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RFID&amp;#31918;&amp;#39135;&amp;#20179;&amp;#20648;&amp;#34892;&amp;#19994;&amp;#38598;&amp;#20013;&amp;#24230;&amp;#20998;&amp;#26512;&lt;/span&gt;&lt;/span&gt;&lt;/div&gt;&lt;div align="left"&gt;&lt;span style="font-size: small;"&gt;&lt;span style="font-family: Arial;"&gt;&amp;#19968;&amp;#12289;RFID&amp;#31918;&amp;#39135;&amp;#20179;&amp;#20648;&amp;#24066;&amp;#22330;&amp;#38598;&amp;#20013;&amp;#24230;&amp;#20998;&amp;#26512;&lt;/span&gt;&lt;/span&gt;&lt;/div&gt;&lt;div align="left"&gt;&lt;span style="font-size: small;"&gt;&lt;span style="font-family: Arial;"&gt;&amp;#20108;&amp;#12289;RFID&amp;#31918;&amp;#39135;&amp;#20179;&amp;#2064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RFID&amp;#31918;&amp;#39135;&amp;#20179;&amp;#2064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RFID&amp;#31918;&amp;#39135;&amp;#20179;&amp;#2064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RFID&amp;#31918;&amp;#39135;&amp;#20179;&amp;#20648;&amp;#34892;&amp;#19994;&amp;#31454;&amp;#20105;&amp;#26684;&amp;#23616;&amp;#20998;&amp;#26512;&lt;/span&gt;&lt;/span&gt;&lt;/div&gt;&lt;div align="left"&gt;&lt;span style="font-size: small;"&gt;&lt;span style="font-family: Arial;"&gt;&amp;#19968;&amp;#12289;2019&amp;#24180;RFID&amp;#31918;&amp;#39135;&amp;#20179;&amp;#20648;&amp;#34892;&amp;#19994;&amp;#31454;&amp;#20105;&amp;#20998;&amp;#26512;&lt;/span&gt;&lt;/span&gt;&lt;/div&gt;&lt;div align="left"&gt;&lt;span style="font-size: small;"&gt;&lt;span style="font-family: Arial;"&gt;&amp;#20108;&amp;#12289;2019&amp;#24180;&amp;#20013;&amp;#22806;RFID&amp;#31918;&amp;#39135;&amp;#20179;&amp;#20648;&amp;#20135;&amp;#21697;&amp;#31454;&amp;#20105;&amp;#20998;&amp;#26512;&lt;/span&gt;&lt;/span&gt;&lt;/div&gt;&lt;div align="left"&gt;&lt;span style="font-size: small;"&gt;&lt;span style="font-family: Arial;"&gt;&amp;#19977;&amp;#12289;2019&amp;#24180;&amp;#25105;&amp;#22269;RFID&amp;#31918;&amp;#39135;&amp;#20179;&amp;#2064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RFID&amp;#31918;&amp;#39135;&amp;#20179;&amp;#2064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RFID&amp;#31918;&amp;#39135;&amp;#20179;&amp;#2064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RFID&amp;#31918;&amp;#39135;&amp;#20179;&amp;#2064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RFID&amp;#31918;&amp;#39135;&amp;#20179;&amp;#20648;&amp;#20225;&amp;#19994;&amp;#25968;&amp;#37327;&amp;#21450;&amp;#20998;&amp;#24067;&lt;/span&gt;&lt;/span&gt;&lt;/div&gt;&lt;div align="left"&gt;&lt;span style="font-size: small;"&gt;&lt;span style="font-family: Arial;"&gt;&amp;#20108;&amp;#12289;RFID&amp;#31918;&amp;#39135;&amp;#20179;&amp;#20648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RFID&amp;#31918;&amp;#39135;&amp;#20179;&amp;#2064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RFID&amp;#31918;&amp;#39135;&amp;#20179;&amp;#2064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RFID&amp;#31918;&amp;#39135;&amp;#20179;&amp;#2064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RFID&amp;#31918;&amp;#39135;&amp;#20179;&amp;#2064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RFID&amp;#31918;&amp;#39135;&amp;#20179;&amp;#2064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RFID&amp;#31918;&amp;#39135;&amp;#20179;&amp;#2064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RFID&amp;#31918;&amp;#39135;&amp;#20179;&amp;#2064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RFID&amp;#31918;&amp;#39135;&amp;#20179;&amp;#2064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RFID&amp;#31918;&amp;#39135;&amp;#20179;&amp;#2064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RFID&amp;#31918;&amp;#39135;&amp;#20179;&amp;#2064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RFID&amp;#31918;&amp;#39135;&amp;#20179;&amp;#2064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RFID&amp;#31918;&amp;#39135;&amp;#20179;&amp;#2064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RFID&amp;#31918;&amp;#39135;&amp;#20179;&amp;#20648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RFID&amp;#31918;&amp;#39135;&amp;#20179;&amp;#2064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RFID&amp;#31918;&amp;#39135;&amp;#20179;&amp;#2064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RFID&amp;#31918;&amp;#39135;&amp;#20179;&amp;#20648;&amp;#34892;&amp;#19994;&amp;#21457;&amp;#23637;&amp;#36235;&amp;#21183;&lt;/span&gt;&lt;/span&gt;&lt;/div&gt;&lt;div align="left"&gt;&lt;span style="font-size: small;"&gt;&lt;span style="font-family: Arial;"&gt;&amp;#19968;&amp;#12289;&amp;#20013;&amp;#22269;RFID&amp;#31918;&amp;#39135;&amp;#20179;&amp;#2064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RFID&amp;#31918;&amp;#39135;&amp;#20179;&amp;#20648;&amp;#20135;&amp;#19994;&amp;#35268;&amp;#21010;&amp;#20998;&amp;#26512;&lt;/span&gt;&lt;/span&gt;&lt;/div&gt;&lt;div align="left"&gt;&lt;span style="font-size: small;"&gt;&lt;span style="font-family: Arial;"&gt;&amp;#19977;&amp;#12289;&amp;#25105;&amp;#22269;RFID&amp;#31918;&amp;#39135;&amp;#20179;&amp;#2064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RFID&amp;#31918;&amp;#39135;&amp;#20179;&amp;#20648;&amp;#34892;&amp;#19994;&amp;ldquo;&amp;#36208;&amp;#20986;&amp;#21435;&amp;rdquo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31456; RFID&amp;#31918;&amp;#39135;&amp;#20179;&amp;#2064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RFID&amp;#31918;&amp;#39135;&amp;#20179;&amp;#2064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RFID&amp;#31918;&amp;#39135;&amp;#20179;&amp;#2064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RFID&amp;#31918;&amp;#39135;&amp;#20179;&amp;#2064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RFID&amp;#31918;&amp;#39135;&amp;#20179;&amp;#2064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RFID&amp;#31918;&amp;#39135;&amp;#20179;&amp;#2064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RFID&amp;#31918;&amp;#39135;&amp;#20179;&amp;#2064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RFID&amp;#31918;&amp;#39135;&amp;#20179;&amp;#20648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RFID&amp;#31918;&amp;#39135;&amp;#20179;&amp;#2064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RFID&amp;#31918;&amp;#39135;&amp;#20179;&amp;#2064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RFID&amp;#31918;&amp;#39135;&amp;#20179;&amp;#2064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RFID&amp;#31918;&amp;#39135;&amp;#20179;&amp;#2064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RFID&amp;#31918;&amp;#39135;&amp;#20179;&amp;#2064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RFID&amp;#31918;&amp;#39135;&amp;#20179;&amp;#2064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RFID&amp;#31918;&amp;#39135;&amp;#20179;&amp;#2064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RFID&amp;#31918;&amp;#39135;&amp;#20179;&amp;#20648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RFID&amp;#31918;&amp;#39135;&amp;#20179;&amp;#20648;&amp;#20215;&amp;#26684;&amp;#31574;&amp;#30053;&amp;#20998;&amp;#26512;&lt;/span&gt;&lt;/span&gt;&lt;/div&gt;&lt;div align="left"&gt;&lt;span style="font-size: small;"&gt;&lt;span style="font-family: Arial;"&gt;&amp;#20108;&amp;#12289;RFID&amp;#31918;&amp;#39135;&amp;#20179;&amp;#20648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RFID&amp;#31918;&amp;#39135;&amp;#20179;&amp;#2064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RFID&amp;#31918;&amp;#39135;&amp;#20179;&amp;#2064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RFID&amp;#31918;&amp;#39135;&amp;#20179;&amp;#2064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RFID&amp;#31918;&amp;#39135;&amp;#20179;&amp;#2064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RFID&amp;#31918;&amp;#39135;&amp;#20179;&amp;#20648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RFID&amp;#31918;&amp;#39135;&amp;#20179;&amp;#20648;&amp;#21697;&amp;#29260;&amp;#30340;&amp;#25112;&amp;#30053;&amp;#24605;&amp;#32771;&lt;/span&gt;&lt;/span&gt;&lt;/div&gt;&lt;div align="left"&gt;&lt;span style="font-size: small;"&gt;&lt;span style="font-family: Arial;"&gt;&amp;#19968;&amp;#12289;RFID&amp;#31918;&amp;#39135;&amp;#20179;&amp;#20648;&amp;#23454;&amp;#26045;&amp;#21697;&amp;#29260;&amp;#25112;&amp;#30053;&amp;#30340;&amp;#24847;&amp;#20041;&lt;/span&gt;&lt;/span&gt;&lt;/div&gt;&lt;div align="left"&gt;&lt;span style="font-size: small;"&gt;&lt;span style="font-family: Arial;"&gt;&amp;#20108;&amp;#12289;RFID&amp;#31918;&amp;#39135;&amp;#20179;&amp;#2064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RFID&amp;#31918;&amp;#39135;&amp;#20179;&amp;#20648;&amp;#20225;&amp;#19994;&amp;#30340;&amp;#21697;&amp;#29260;&amp;#25112;&amp;#30053;&lt;/span&gt;&lt;/span&gt;&lt;/div&gt;&lt;div align="left"&gt;&lt;span style="font-size: small;"&gt;&lt;span style="font-family: Arial;"&gt;&amp;#22235;&amp;#12289;RFID&amp;#31918;&amp;#39135;&amp;#20179;&amp;#2064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RFID&amp;#31918;&amp;#39135;&amp;#20179;&amp;#20648;&amp;#34892;&amp;#19994;&amp;#21382;&amp;#31243;&lt;/span&gt;&lt;/span&gt;&lt;/div&gt;&lt;div align="left"&gt;&lt;span style="font-size: small;"&gt;&lt;span style="font-family: Arial;"&gt;&amp;#22270;&amp;#34920;&amp;#65306;RFID&amp;#31918;&amp;#39135;&amp;#20179;&amp;#20648;&amp;#34892;&amp;#19994;&amp;#29983;&amp;#21629;&amp;#21608;&amp;#26399;&lt;/span&gt;&lt;/span&gt;&lt;/div&gt;&lt;div align="left"&gt;&lt;span style="font-size: small;"&gt;&lt;span style="font-family: Arial;"&gt;&amp;#22270;&amp;#34920;&amp;#65306;RFID&amp;#31918;&amp;#39135;&amp;#20179;&amp;#2064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RFID&amp;#31918;&amp;#39135;&amp;#20179;&amp;#20648;&amp;#34892;&amp;#19994;&amp;#20135;&amp;#33021;&amp;#20998;&amp;#26512;&lt;/span&gt;&lt;/span&gt;&lt;/div&gt;&lt;div align="left"&gt;&lt;span style="font-size: small;"&gt;&lt;span style="font-family: Arial;"&gt;&amp;#22270;&amp;#34920;&amp;#65306;2015-2019&amp;#24180;RFID&amp;#31918;&amp;#39135;&amp;#20179;&amp;#2064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RFID&amp;#31918;&amp;#39135;&amp;#20179;&amp;#20648;&amp;#34892;&amp;#19994;&amp;#20135;&amp;#37327;&amp;#20998;&amp;#26512;&lt;/span&gt;&lt;/span&gt;&lt;/div&gt;&lt;div align="left"&gt;&lt;span style="font-size: small;"&gt;&lt;span style="font-family: Arial;"&gt;&amp;#22270;&amp;#34920;&amp;#65306;2015-2019&amp;#24180;RFID&amp;#31918;&amp;#39135;&amp;#20179;&amp;#20648;&amp;#34892;&amp;#19994;&amp;#38656;&amp;#27714;&amp;#37327;&amp;#20998;&amp;#26512;&lt;/span&gt;&lt;/span&gt;&lt;/div&gt;&lt;div align="left"&gt;&lt;span style="font-size: small;"&gt;&lt;span style="font-family: Arial;"&gt;&amp;#22270;&amp;#34920;&amp;#65306;2019&amp;#24180;RFID&amp;#31918;&amp;#39135;&amp;#20179;&amp;#2064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RFID&amp;#31918;&amp;#39135;&amp;#20179;&amp;#2064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RFID&amp;#31918;&amp;#39135;&amp;#20179;&amp;#2064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RFID&amp;#31918;&amp;#39135;&amp;#20179;&amp;#2064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RFID&amp;#31918;&amp;#39135;&amp;#20179;&amp;#2064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RFID&amp;#31918;&amp;#39135;&amp;#20179;&amp;#2064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RFID&amp;#31918;&amp;#39135;&amp;#20179;&amp;#2064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RFID&amp;#31918;&amp;#39135;&amp;#20179;&amp;#2064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RFID&amp;#31918;&amp;#39135;&amp;#20179;&amp;#20648;&amp;#34892;&amp;#19994;&amp;#20135;&amp;#37327;&amp;#39044;&amp;#27979;&lt;/span&gt;&lt;/span&gt;&lt;/div&gt;&lt;div align="left"&gt;&lt;span style="font-size: small;"&gt;&lt;span style="font-family: Arial;"&gt;&amp;#22270;&amp;#34920;&amp;#65306;2022-2028&amp;#24180;RFID&amp;#31918;&amp;#39135;&amp;#20179;&amp;#2064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71.html"&gt;http://www.cction.com/report/202112/25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